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9/11/2015 tarihli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Büyükşehir Belediye Meclisi'nin 14.09.2015 tarih ve 883 sayılı kararı ile tadilen onaylanan Mersin İli, Toroslar İlçesi, Bahçe Mahallesi 169 ada, 13; 3206 ada,            1;  3207 ada,  1; 3208  ada,  1; 3209  ada,  1; 3210 ada 1; 3211 ada,  1; 3212  ada,  1; 3220  ada, 1; 3221 ada 2; 3222 ada, 1; 3223 ada, 2 parsele ilişkin 1/5000 ölçekli nazım imar planı değişiklik teklifi ve l /1000 ölçekli uygulama imar planı değişiklik teklifine yapılan itirazlar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09T12:59:00Z</cp:lastPrinted>
  <dcterms:modified xsi:type="dcterms:W3CDTF">2015-11-09T10:59:00Z</dcterms:modified>
  <cp:revision>52</cp:revision>
  <dc:subject/>
  <dc:title/>
</cp:coreProperties>
</file>